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7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8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52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Β΄ Φάση τακτικού προϋπολογισμού και Π.Δ.Ε.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45"/>
        <w:gridCol w:w="1334"/>
        <w:gridCol w:w="1080"/>
        <w:gridCol w:w="1090"/>
        <w:gridCol w:w="894"/>
        <w:gridCol w:w="1986"/>
        <w:gridCol w:w="1461"/>
        <w:gridCol w:w="894"/>
        <w:gridCol w:w="1067"/>
        <w:gridCol w:w="2931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ΟΚΟΠ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ΚΩΣΤ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Ι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ΑΛΕΣΙΑΔ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ΑΡΝΑΡ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ΡΤΗ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ΑΤΑΡΑΓΚ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ΚΙΡ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ΜΥΘΙ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ΒΟ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ΝΔΡΙΤΣ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Ε.Λ.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ΟΣ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Ρ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ΝΙΤ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ΟΝΑΣΤΗΡΑΚ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ΙΑΠ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ΣΠΕΡΙΝΟ ΓΥΜΑΝΣΙΟ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ΟΠΟΥ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ΘΕΡΜ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ΤΣ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ΚΑΤΟΥΝ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ΝΤΟΔΗΜ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ΠΑΝ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ΓΟΥΜΕΝΙΤ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ΒΟ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ΙΑΝΤΑΦΥΛ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ΙΓΟ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ΘΕΡΜ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ΛΑΦ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ΕΒΕΖ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ΣΠΕΡΙΝΟ ΓΥΜΝΑΣΙΟ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ΙΤΣ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ΔΕΣ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ΩΤΑΚ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Ρ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ΟΥΣΙΚΟ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ΒΡΑΜΟΠΟΥ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ΦΙΓΕΝ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ΙΟ ΠΑΤΡΩ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ΑΣΙΟ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ΚΑΒ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ΝΑΙΤΩΛ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ΤΣΙΝ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6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6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6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ΟΠΟΥΛ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7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ΚΑΙΝΟΥΡ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ΕΚ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ΞΕΝΟ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8.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8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ΔΙΤ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[ΑΛ ΒΟ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ΟΓΙΑΝΝ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01.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01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ΚΟΠΟΥ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ΠΑΣ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01.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01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Γ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ΟΠΟΥ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01.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01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ΡΙΝ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ΜΕΣΟΛΟΓΓΙΟΥ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" w:ascii="Calibri" w:hAnsi="Calibri"/>
          <w:b/>
          <w:lang w:val="el-GR"/>
        </w:rPr>
        <w:t>Παρασκευή 13 Σεπτεμβρίου 2017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Arial" w:ascii="Calibri" w:hAnsi="Calibri"/>
          <w:lang w:val="el-GR"/>
        </w:rPr>
        <w:t>ΠΕ19, Μ.Ε</w:t>
      </w:r>
      <w:r>
        <w:rPr>
          <w:rFonts w:cs="Arial" w:ascii="Calibri" w:hAnsi="Calibri"/>
          <w:lang w:val="en-US"/>
        </w:rPr>
        <w:t>d</w:t>
      </w:r>
    </w:p>
    <w:sectPr>
      <w:headerReference w:type="default" r:id="rId2"/>
      <w:type w:val="nextPage"/>
      <w:pgSz w:orient="landscape" w:w="16838" w:h="11906"/>
      <w:pgMar w:left="902" w:right="1440" w:gutter="0" w:header="709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17-10-12T14:35:00Z</cp:lastPrinted>
  <dcterms:modified xsi:type="dcterms:W3CDTF">2017-10-12T11:36:00Z</dcterms:modified>
  <cp:revision>4913</cp:revision>
  <dc:subject/>
  <dc:title>Πράξη 31η</dc:title>
</cp:coreProperties>
</file>